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sz w:val="36"/>
          <w:szCs w:val="36"/>
        </w:rPr>
      </w:pPr>
      <w:r>
        <w:rPr>
          <w:sz w:val="36"/>
          <w:szCs w:val="36"/>
        </w:rPr>
        <w:t>南京理工大学国防科技奖学金管理暂行办法</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吸引优秀学生攻读国防科技学科专业，鼓励其刻苦学习，顺利完成学业，积极投身国防科技事业，根据《教育部 工业和信息化部 财政部关于印发〈国防科技奖学金管理办法〉的通知》（教财</w:t>
      </w:r>
      <w:r>
        <w:rPr>
          <w:rFonts w:eastAsia="仿宋_GB2312;仿宋" w:ascii="仿宋_GB2312;仿宋" w:hAnsi="仿宋_GB2312;仿宋"/>
          <w:sz w:val="28"/>
          <w:szCs w:val="28"/>
        </w:rPr>
        <w:t>[2009]11</w:t>
      </w:r>
      <w:r>
        <w:rPr>
          <w:rFonts w:ascii="仿宋_GB2312;仿宋" w:hAnsi="仿宋_GB2312;仿宋" w:eastAsia="仿宋_GB2312;仿宋"/>
          <w:sz w:val="28"/>
          <w:szCs w:val="28"/>
        </w:rPr>
        <w:t>号）和《教育部 工业和信息化部 财政部关于下达</w:t>
      </w:r>
      <w:r>
        <w:rPr>
          <w:rFonts w:eastAsia="仿宋_GB2312;仿宋" w:ascii="仿宋_GB2312;仿宋" w:hAnsi="仿宋_GB2312;仿宋"/>
          <w:sz w:val="28"/>
          <w:szCs w:val="28"/>
        </w:rPr>
        <w:t>2008</w:t>
      </w:r>
      <w:r>
        <w:rPr>
          <w:rFonts w:ascii="仿宋_GB2312;仿宋" w:hAnsi="仿宋_GB2312;仿宋" w:eastAsia="仿宋_GB2312;仿宋"/>
          <w:sz w:val="28"/>
          <w:szCs w:val="28"/>
        </w:rPr>
        <w:t>年度国防科技奖学金计划的通知》（教财函</w:t>
      </w:r>
      <w:r>
        <w:rPr>
          <w:rFonts w:eastAsia="仿宋_GB2312;仿宋" w:ascii="仿宋_GB2312;仿宋" w:hAnsi="仿宋_GB2312;仿宋"/>
          <w:sz w:val="28"/>
          <w:szCs w:val="28"/>
        </w:rPr>
        <w:t>[2009]17</w:t>
      </w:r>
      <w:r>
        <w:rPr>
          <w:rFonts w:ascii="仿宋_GB2312;仿宋" w:hAnsi="仿宋_GB2312;仿宋" w:eastAsia="仿宋_GB2312;仿宋"/>
          <w:sz w:val="28"/>
          <w:szCs w:val="28"/>
        </w:rPr>
        <w:t>号）的精神和工业和信息化部《关于做好</w:t>
      </w:r>
      <w:r>
        <w:rPr>
          <w:rFonts w:eastAsia="仿宋_GB2312;仿宋" w:ascii="仿宋_GB2312;仿宋" w:hAnsi="仿宋_GB2312;仿宋"/>
          <w:sz w:val="28"/>
          <w:szCs w:val="28"/>
        </w:rPr>
        <w:t>2008</w:t>
      </w:r>
      <w:r>
        <w:rPr>
          <w:rFonts w:ascii="仿宋_GB2312;仿宋" w:hAnsi="仿宋_GB2312;仿宋" w:eastAsia="仿宋_GB2312;仿宋"/>
          <w:sz w:val="28"/>
          <w:szCs w:val="28"/>
        </w:rPr>
        <w:t>年度国防科技奖学金评选及相关工作的通知》（工信人</w:t>
      </w:r>
      <w:r>
        <w:rPr>
          <w:rFonts w:eastAsia="仿宋_GB2312;仿宋" w:ascii="仿宋_GB2312;仿宋" w:hAnsi="仿宋_GB2312;仿宋"/>
          <w:sz w:val="28"/>
          <w:szCs w:val="28"/>
        </w:rPr>
        <w:t>[2009]160</w:t>
      </w:r>
      <w:r>
        <w:rPr>
          <w:rFonts w:ascii="仿宋_GB2312;仿宋" w:hAnsi="仿宋_GB2312;仿宋" w:eastAsia="仿宋_GB2312;仿宋"/>
          <w:sz w:val="28"/>
          <w:szCs w:val="28"/>
        </w:rPr>
        <w:t>号）的要求，就我校做好国防科技奖学金评选工作制定本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指导思想</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以邓小平理论、“三个代表”重要思想为指导，认真贯彻落实教育部、工业和信息化部、财政部关于在有关高校设立国防科技奖学金的有关精神，坚持以育人为根本，以培养高素质的国防科技人才为目标，建立、健全国防科技奖学金评选机制，认真做好国防科技奖学金的组织、评选、管理工作，为国家</w:t>
      </w:r>
      <w:r>
        <w:rPr>
          <w:rFonts w:ascii="仿宋_GB2312;仿宋" w:hAnsi="仿宋_GB2312;仿宋" w:eastAsia="仿宋_GB2312;仿宋"/>
          <w:sz w:val="28"/>
          <w:szCs w:val="28"/>
        </w:rPr>
        <w:t>实施科教兴国战略和实施人才战略储备而努力，为实现国防科技工业跨越式发展、实现国防现代化建设而奋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国防科技奖学金评选范围及评选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选专业：经上级领导部门审核确定的相关学科专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选对象：原则上在籍在读的大学生（包括研究生）都可以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选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热爱祖国，拥护中国共产党的领导，有志于投身国防科技事业；</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自觉遵守国家法律、法规，保守国家秘密，遵守普通高校学生管理规定和各项规章制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诚实守信，有良好的道德修养；</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在校期间学习勤奋刻苦，成绩优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身体健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国防科技奖学金评选名额、标准及年限</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名额分配：根据</w:t>
      </w:r>
      <w:r>
        <w:rPr>
          <w:rFonts w:ascii="仿宋_GB2312;仿宋" w:hAnsi="仿宋_GB2312;仿宋" w:cs="宋体" w:eastAsia="仿宋_GB2312;仿宋"/>
          <w:sz w:val="28"/>
          <w:szCs w:val="28"/>
        </w:rPr>
        <w:t>工业和信息化部每年下达的国防科技奖学金学科专业名额的相关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奖励标准：工业和信息化部每年根据用人单位提出的学科专业要求和当年各高校申报国防科技奖学金的实际情况适当调整奖学金额度，原则上标准为</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放年限：从第二学年开始发放国防科技奖学金，本科生不超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硕士生、博士生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正常休学期间停发国防科技奖学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国防科技奖学金评选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工作处按照工业和信息化部要求下发国防科技奖学金评选通知，各相关学院召开动员大会。学生本人根据报名条件，在本年级报名，填写《国防科技奖学金申请表》，经所在学院批准后由报送到学生工作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工作处根据国防科技学科专业的名额分配，在了解、核实学生的学习成绩、基本表现等情况后，审定国防科技奖学金申报材料，确定国防科技奖学金名单，并组织相关部门与其签定《国防科技奖学金协议书》、《保密协议书》。同时，对上一年度违约的国防科技生按照协议规定进行相应的处理、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工作处将申请国防科技奖学金的评审结果及相关材料，以及上一年度国防科技生的违约、处理材料上报教育部、工业和信息化部、财政部备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国防科技生的培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政治教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防科技生是一个肩负特殊使命的群体，各相关学院要在贯彻落实《中共中央、国务院关于进一步加强和改进大学生思想政治教育的意见》的基础上，认真分析、把握国防科技生的特点，加强对国防科技生的思想政治教育，深入开展爱国主义教育活动，增强国防科技生的爱岗敬业意识，在国防科技生中牢固树立献身国防科技事业的坚定信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保密教育</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密工作关系到国家的安全和利益，做好国防科技生的保密教育工作十分必要。各相关学院协助保密处加强对国防科技生的保密教育管理，与国防科技生签订《保密协议书》，明确保密职责，同时广泛宣传保密知识，组织国防科技生学习国家的各项保密法规，开展各种保密教育活动，以各类涉密案件为警示，增强国防科技生的保密意识，确保国家秘密安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国防教育</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国防教育是国家安全、民族利益的灵魂，是立志为国防科技工业服务的一个重要内容。相关学院在日常工作中要注重针对性地加强国防科技生的国防教育引导，</w:t>
      </w:r>
      <w:r>
        <w:rPr>
          <w:rFonts w:ascii="仿宋_GB2312;仿宋" w:hAnsi="仿宋_GB2312;仿宋" w:cs="宋体" w:eastAsia="仿宋_GB2312;仿宋"/>
          <w:bCs/>
          <w:sz w:val="28"/>
          <w:szCs w:val="28"/>
        </w:rPr>
        <w:t>组织国防科技生参加学校开展的各项国防教育活动。在教育活动过程中，树立并强化为国防科技工业献身意识，建立长效的国防科技生成长激励机制，广泛开展评优争先活动，积极树立国防科技生先进典型，及时展示、宣传国防科技生中的先进个人，在全校中发挥典型示范作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学管理</w:t>
      </w:r>
    </w:p>
    <w:p>
      <w:pPr>
        <w:pStyle w:val="Normal"/>
        <w:tabs>
          <w:tab w:val="clear" w:pos="420"/>
          <w:tab w:val="left" w:pos="142"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培养高素质国防科技人才是国防科技工业快速发展的需要，是国防现代化建设的需要，事关国家的前途和命运。研究生院、教务处要严格按照《国防科技奖学金协议书》要求，主动向用人单位提供国防科技学科专业的培养计划，协商安排有关的教学实践环节，组织国防科技生到用人单位进行生产实习、毕业设计、论文研究，妥善保存、归档国防科技生在校期间的学习成绩，及时向用人单位及相关部门通报国防科技生的教学实施情况。在实施教学的过程中，要充分发挥教育资源优势，以高层次、高标准为尺度，努力提高国防科技生的综合素质，切实反映出我校高质量的教学管理水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就业、升学</w:t>
      </w:r>
    </w:p>
    <w:p>
      <w:pPr>
        <w:pStyle w:val="Normal"/>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国防</w:t>
      </w:r>
      <w:r>
        <w:rPr>
          <w:rFonts w:ascii="仿宋_GB2312;仿宋" w:hAnsi="仿宋_GB2312;仿宋" w:cs="宋体" w:eastAsia="仿宋_GB2312;仿宋"/>
          <w:sz w:val="28"/>
          <w:szCs w:val="28"/>
        </w:rPr>
        <w:t>科技生按照签定的《国防科技奖学金协议书》规定到用人单位按时就业，服从工作安排，工作年限不得少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防科技生经用人单位同意，可以报考规定的相关院校上一学历层次的国防科技学科专业的研究生，但应与用人单位重新签订国防科技奖学金协议书。符合免试保送条件的，纳入教育部专项免试保送研究生计划，由学校、用人单位及国防科技生三方协商保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防科技生违约管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防科技生如有下列行为之一，视为违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政治立场不坚定，有反党、反社会主义言论或行为，参加非法组织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违反国家法律规定，受到司法和公安部门处罚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违反保密规定，泄露国家秘密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违反校纪校规，受到严重警告以上处分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年度考核不合格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途退学、转学、转专业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未按规定攻读研究生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因主观原因不能按期完成学业，或未取得学位证书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不按协议规定就业及不满服务年限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⑽</w:t>
      </w:r>
      <w:r>
        <w:rPr>
          <w:rFonts w:ascii="仿宋_GB2312;仿宋" w:hAnsi="仿宋_GB2312;仿宋" w:eastAsia="仿宋_GB2312;仿宋"/>
          <w:sz w:val="28"/>
          <w:szCs w:val="28"/>
        </w:rPr>
        <w:t>、经学校批准正常休学，在复学后没有重新申请国防科技奖学金的；</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⑾</w:t>
      </w:r>
      <w:r>
        <w:rPr>
          <w:rFonts w:ascii="仿宋_GB2312;仿宋" w:hAnsi="仿宋_GB2312;仿宋" w:eastAsia="仿宋_GB2312;仿宋"/>
          <w:sz w:val="28"/>
          <w:szCs w:val="28"/>
        </w:rPr>
        <w:t>、其他违约行为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约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防科技生发生违约情况，应在违约后</w:t>
      </w:r>
      <w:r>
        <w:rPr>
          <w:rFonts w:eastAsia="仿宋_GB2312;仿宋" w:ascii="仿宋_GB2312;仿宋" w:hAnsi="仿宋_GB2312;仿宋"/>
          <w:sz w:val="28"/>
          <w:szCs w:val="28"/>
        </w:rPr>
        <w:t>30</w:t>
      </w:r>
      <w:r>
        <w:rPr>
          <w:rFonts w:ascii="仿宋_GB2312;仿宋" w:hAnsi="仿宋_GB2312;仿宋" w:eastAsia="仿宋_GB2312;仿宋"/>
          <w:sz w:val="28"/>
          <w:szCs w:val="28"/>
        </w:rPr>
        <w:t>日内退还已获得的全部国防科技奖学金，同时一次性缴纳与其已获得的国防科技奖学金总额相等的违约金。国防科技生在校期间违约，需在退还已享受的国防奖学金、缴纳违约金后方可获得毕业证、学位证、就业协议书以及派遣证等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防科技生违约由学生工作处负责与用人单位协商处理意见并报教育部、工业和信息化部、财政部审批、备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奖学金、违约金的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工业和信息化部下拨的国防科技奖学金、国防科技生在校期间按照违约规定交纳的违约金以及国防科技生就业后违约通过用人单位转交到我校的违约金由财务处统一管理，其中违约金用于抵冲下一年度的国防科技奖学金拨款。财务处根据学生工作处提交的国防科技生审定名单按时逐月发放国防科技奖学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组织领导及工作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校国防科技奖学金评选工作领导小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领导小组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分管学生工作的学校领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员：学生工作处、研究生院、教务处、财务处、保密处及相关学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导小组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学校国防科技奖学金组织实施、协调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部门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工作处：负责制订国防科技奖学金管理办法及相关制度，并提出国防科技奖学金评选意见和建议；负责本科生国防科技生的资格认定、材料审核、违约处理等工作；负责本科生国防科技生的教育管理、年度考核、就业升学等工作；负责学校国防科技学科专业的统计、汇总、上报工作；日常的组织协调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院：负责硕士生、博士生国防科技生的资格认定、材料审核、违约处理等工作；负责硕士生、博士生国防科技生的生的日常教育管理、年度考核等工作；负责硕士生、博士生国防科技学科专业的统计、汇总、上报工作；负责制定硕士生、博士生国防科技生培养计划并组织实施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务处：负责制定本科生国防科技生培养计划并组织实施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财务处：负责学校国防科技奖学金经费预算的上报以及国防科技奖学金、违约金的管理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保密处：负责学校国防科技生的保密知识宣讲、教育、检查、考核等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各学院国防科技奖学金的组织、宣传、动员工作；国防科技生的推荐、申报工作；组织本学院国防科技奖学金相关协议签订工作；日常的教育管理、安全保密教育以及国防教育等工作；督促做好国防科技生就业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相关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相关学院成立相应国防科技奖学金评选工作小组，负责落实好学校国防科技奖学金的各项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938"/>
        <w:rPr>
          <w:rFonts w:ascii="仿宋_GB2312;仿宋" w:hAnsi="仿宋_GB2312;仿宋" w:eastAsia="仿宋_GB2312;仿宋"/>
          <w:sz w:val="28"/>
          <w:szCs w:val="28"/>
        </w:rPr>
      </w:pPr>
      <w:r>
        <w:rPr>
          <w:rFonts w:ascii="仿宋_GB2312;仿宋" w:hAnsi="仿宋_GB2312;仿宋" w:eastAsia="仿宋_GB2312;仿宋"/>
          <w:sz w:val="28"/>
          <w:szCs w:val="28"/>
        </w:rPr>
        <w:t>学生工作处</w:t>
      </w:r>
    </w:p>
    <w:p>
      <w:pPr>
        <w:pStyle w:val="Normal"/>
        <w:ind w:firstLine="5577"/>
        <w:rPr/>
      </w:pPr>
      <w:r>
        <w:rPr>
          <w:rFonts w:ascii="仿宋_GB2312;仿宋" w:hAnsi="仿宋_GB2312;仿宋" w:eastAsia="仿宋_GB2312;仿宋"/>
          <w:sz w:val="28"/>
          <w:szCs w:val="28"/>
        </w:rPr>
        <w:t>二</w:t>
      </w:r>
      <w:r>
        <w:rPr>
          <w:rFonts w:ascii="宋体" w:hAnsi="宋体" w:cs="宋体"/>
          <w:sz w:val="28"/>
          <w:szCs w:val="28"/>
        </w:rPr>
        <w:t>〇〇</w:t>
      </w:r>
      <w:r>
        <w:rPr>
          <w:rFonts w:ascii="仿宋_GB2312;仿宋" w:hAnsi="仿宋_GB2312;仿宋" w:cs="仿宋_GB2312;仿宋" w:eastAsia="仿宋_GB2312;仿宋"/>
          <w:sz w:val="28"/>
          <w:szCs w:val="28"/>
        </w:rPr>
        <w:t>九年五</w:t>
      </w:r>
      <w:r>
        <w:rPr>
          <w:rFonts w:ascii="仿宋_GB2312;仿宋" w:hAnsi="仿宋_GB2312;仿宋" w:eastAsia="仿宋_GB2312;仿宋"/>
          <w:sz w:val="28"/>
          <w:szCs w:val="28"/>
        </w:rPr>
        <w:t>月</w:t>
      </w:r>
    </w:p>
    <w:sectPr>
      <w:footerReference w:type="default" r:id="rId2"/>
      <w:type w:val="nextPage"/>
      <w:pgSz w:w="11906" w:h="16838"/>
      <w:pgMar w:left="1644" w:right="164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7:00Z</dcterms:created>
  <dc:creator>USER</dc:creator>
  <dc:description/>
  <dc:language>en-US</dc:language>
  <cp:lastModifiedBy>Golding</cp:lastModifiedBy>
  <cp:lastPrinted>2006-11-13T08:14:00Z</cp:lastPrinted>
  <dcterms:modified xsi:type="dcterms:W3CDTF">2021-11-19T05:45:28Z</dcterms:modified>
  <cp:revision>11</cp:revision>
  <dc:subject/>
  <dc:title>关于做好实施国防科技奖学金有关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EAFFCE3434DA68EA2FA11364B16E3</vt:lpwstr>
  </property>
  <property fmtid="{D5CDD505-2E9C-101B-9397-08002B2CF9AE}" pid="3" name="KSOProductBuildVer">
    <vt:lpwstr>2052-11.1.0.11045</vt:lpwstr>
  </property>
</Properties>
</file>